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ЕЗИСОВ ДОКЛАДА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группы ПБ-19а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доров И.А.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</w:t>
      </w:r>
    </w:p>
    <w:p>
      <w:pPr>
        <w:pStyle w:val="Normal"/>
        <w:spacing w:lineRule="atLeast" w:line="10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ц., к.т.н., доц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тров А.В.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нотация. </w:t>
      </w:r>
      <w:r>
        <w:rPr>
          <w:rFonts w:cs="Times New Roman" w:ascii="Times New Roman" w:hAnsi="Times New Roman"/>
          <w:sz w:val="28"/>
          <w:szCs w:val="28"/>
        </w:rPr>
        <w:t>Краткое изложение основ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го содержания и результатов исследования (2-3 предложения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не менее 5 слов в именительном падеже, приводятся через запяту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может представить только одну авторскую работу в тематическом направлении и не более трех работ на конференцию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 доклада на русском языке объемом до 2-х страниц формата А4 в виде файла с расширением *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(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4 пунктов; параметры страницы: нижнее поле - 2 см; верхнее поле - 2 см; правое поле - 2 см; левое поле -2 см; абзац выравнивается по ширине, отступы слева и справа - 0 пт, абзацный отступ - 1,25 см, интервал межабзацный – 0 пт, межстрочный – одинарный)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тезисов доклада должен содержать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уальность темы исследова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, объект исследова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ы исследовани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раткое содержание исследова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вод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каждую структурную часть доклада выделять в абзац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числения объектов в докладе можно использовать нумерованные (1. …. 2. …. 3. …. и т.д.) и ненумерованные (- …; - …; - ….) списк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ки и графики допускаются только в случае крайней необходимости, должны иметь четкое изображение и быть выдержаны в черно-белой цветовой гамме (допускается применение черной штриховки)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ссылок на литературные источники «Список использованной литературы» оформляется в соответствии с ГОСТ 7.1-2003 «Библиографическая запись. Библиографическое описание. Общие требования и правила составления» через 1 пустую строку после текста тезисов. В этом случае по тексту обязательно оформляются ссылки на использованные литературные источник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зисы, подаваемые на конференцию, должны пройти проверку на антиплагиат в доступной бесплатной системе с представлением результатов проверки (например, бесплатная версия </w:t>
      </w:r>
      <w:r>
        <w:rPr>
          <w:rFonts w:cs="Times New Roman" w:ascii="Times New Roman" w:hAnsi="Times New Roman"/>
          <w:sz w:val="28"/>
          <w:szCs w:val="28"/>
          <w:lang w:val="en-US"/>
        </w:rPr>
        <w:t>antiplagia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результаты сохраняютс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или скриншота экрана проверки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оформления тезисов доклада представлен в Приложени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 ОФОРМЛЕНИЯ ТЕЗИСОВ ДОКЛАДОВ ДЛЯ СБОРНИКА МАТЕРИАЛОВ КОНФЕРЕНЦИИ</w:t>
      </w:r>
    </w:p>
    <w:p>
      <w:pPr>
        <w:pStyle w:val="Normal"/>
        <w:jc w:val="center"/>
        <w:rPr>
          <w:rFonts w:ascii="Times New Roman" w:hAnsi="Times New Roman" w:cs="Lucida Sans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АНАЛИЗ УСТРОЙСТВА И ТЕХНИЧЕСКИХ ХАРАКТЕРИСТИК ЭЛЕКТРООБОРУДОВАНИЯ ЗАЩИТНЫХ СООРУЖЕНИЙ ГРАЖДАНСКОЙ ОБОРОНЫ И НАПРАВЛЕНИЙ ЕГО СОВЕРШЕНСТВ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Lucida Sans"/>
          <w:kern w:val="2"/>
          <w:sz w:val="24"/>
          <w:szCs w:val="24"/>
          <w:lang w:eastAsia="hi-IN" w:bidi="hi-IN"/>
        </w:rPr>
      </w:pPr>
      <w:r>
        <w:rPr>
          <w:rFonts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Курсант взвода ПБ-21к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Атанесян Ю. Н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hi-IN" w:bidi="hi-IN"/>
        </w:rPr>
        <w:t>Научный руководитель: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Lucida Sans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зав. каф., к.т.н.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Мнускин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 xml:space="preserve"> Ю.В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Lucida Sans"/>
          <w:kern w:val="2"/>
          <w:sz w:val="24"/>
          <w:szCs w:val="24"/>
          <w:lang w:eastAsia="hi-IN" w:bidi="hi-IN"/>
        </w:rPr>
      </w:pPr>
      <w:r>
        <w:rPr>
          <w:rFonts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694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 xml:space="preserve">Аннотация.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В данной статье раскрыты основные сведения о электрооборудовании и защитных сооружениях гражданской обороны. Их используют для защиты населения при возможных угрозах безопасности. Указаны рекомендации по местам расположения защитных сооружений гражданской обороны.</w:t>
      </w:r>
    </w:p>
    <w:p>
      <w:pPr>
        <w:pStyle w:val="Normal"/>
        <w:spacing w:lineRule="auto" w:line="240" w:before="0" w:after="0"/>
        <w:ind w:firstLine="694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 xml:space="preserve">Ключевые слова: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>электрооборудование, защитные сооружения, генераторы, системы контрол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pacing w:lineRule="auto" w:line="240" w:before="0" w:after="0"/>
        <w:ind w:firstLine="694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Защитные сооружения гражданской обороны (ЗСГО) – это объекты, предназначенные для защиты населения и имущества от возможных угроз, в том числе от ядерной, химической и биологической опасностей, а также от опасных природных явлений. Эти сооружения должны обеспечивать безопасность и комфорт для людей в случае возникновения чрезвычайных ситуаций. </w:t>
      </w:r>
    </w:p>
    <w:p>
      <w:pPr>
        <w:pStyle w:val="Normal"/>
        <w:spacing w:lineRule="auto" w:line="240" w:before="0" w:after="0"/>
        <w:ind w:firstLine="694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и создании ЗСГО играет важную роль правильное устройство и качественное электрооборудование. Рассмотрим устройство и технические характеристики электрооборудования ЗСГО и направления его совершенствования.</w:t>
      </w:r>
    </w:p>
    <w:p>
      <w:pPr>
        <w:pStyle w:val="Normal"/>
        <w:spacing w:lineRule="auto" w:line="240" w:before="0" w:after="0"/>
        <w:ind w:firstLine="694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дним из ключевых элементов защитных сооружений является электрооборудование. Оно обеспечивает работу систем вентиляции, освещения, подачи воды и других жизненно важных услуг, а также обеспечивает связь с внешним миром.</w:t>
      </w:r>
    </w:p>
    <w:p>
      <w:pPr>
        <w:pStyle w:val="Normal"/>
        <w:spacing w:lineRule="auto" w:line="240" w:before="0" w:after="0"/>
        <w:ind w:firstLine="694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оведем анализ устройства и технических характеристик электрооборудования ЗСГО.</w:t>
      </w:r>
    </w:p>
    <w:p>
      <w:pPr>
        <w:pStyle w:val="Normal"/>
        <w:spacing w:lineRule="auto" w:line="240" w:before="0" w:after="0"/>
        <w:ind w:firstLine="694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Электрооборудование ЗСГО должно быть надежным и безопасным. Оно должно работать автономно в течение длительного времени, быть независимым от внешнего электроснабжения и иметь возможность быстро переключаться на резервный источник питания.</w:t>
      </w:r>
    </w:p>
    <w:p>
      <w:pPr>
        <w:pStyle w:val="Normal"/>
        <w:spacing w:lineRule="auto" w:line="240" w:before="0" w:after="0"/>
        <w:ind w:firstLine="694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сновными элементами электрооборудования защитных сооружений являются генераторы, аккумуляторы, системы автоматического переключения, системы контроля и управления, а также кабельные линии и распределительные щиты.</w:t>
      </w:r>
    </w:p>
    <w:p>
      <w:pPr>
        <w:pStyle w:val="Normal"/>
        <w:spacing w:lineRule="auto" w:line="240" w:before="0" w:after="0"/>
        <w:ind w:firstLine="694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свещение в защитных сооружениях должно быть пожаровзрывобезопасным, надежным и экономичным. Для этого применяются защищенные светильники с лампами накаливания, светодиодные светильники и прожекторы. Кроме того, наличие системы аварийного освещения также является обязательным элементом.</w:t>
      </w:r>
    </w:p>
    <w:p>
      <w:pPr>
        <w:pStyle w:val="Normal"/>
        <w:spacing w:lineRule="auto" w:line="240" w:before="0" w:after="0"/>
        <w:ind w:firstLine="694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Автономные электростанции обеспечивают резервное электроснабжение защитных сооружений в режиме отключения основного источника электрической энергии. Они могут работать на различных видах топлива: дизельном топливе, газе или бензине. Генератор электростанции должен иметь достаточную мощность для обеспечения работы системы жизнеобеспечения сооружения в течение установленного времени защитного действия ЗСГО.</w:t>
      </w:r>
    </w:p>
    <w:p>
      <w:pPr>
        <w:pStyle w:val="Normal"/>
        <w:spacing w:lineRule="auto" w:line="240" w:before="0" w:after="0"/>
        <w:ind w:firstLine="694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Аккумуляторы используются для запасания и хранения электроэнергии. Они должны обеспечивать запуск резервного источника электрической энергии надежное аварийное питание системы жизнеобеспечения в случае отключения генератора. Системы автоматического переключения позволяют быстро переключаться с одного источника питания на другой. Это необходимо для обеспечения непрерывности работы систем сооружения.</w:t>
      </w:r>
    </w:p>
    <w:p>
      <w:pPr>
        <w:pStyle w:val="Normal"/>
        <w:spacing w:lineRule="auto" w:line="240" w:before="0" w:after="0"/>
        <w:ind w:firstLine="694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овременные технологии позволяют создавать все более надежное и безопасное электрооборудование для ЗСГО. Одним из направлений совершенствования является использование интеллектуальных систем управления, которые позволяют автоматически определять и устранять неисправности. Также возможно использование более экологически чистых источников питания, таких как солнечные батареи или ветрогенераторы. Это позволит снизить затраты на топливо и уменьшить вредные выбросы в окружающую среду.</w:t>
      </w:r>
    </w:p>
    <w:p>
      <w:pPr>
        <w:pStyle w:val="Normal"/>
        <w:spacing w:lineRule="auto" w:line="240" w:before="0" w:after="0"/>
        <w:ind w:firstLine="694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ля совершенствования электрооборудования ЗСГО можно предложить следующие направления:</w:t>
      </w:r>
    </w:p>
    <w:p>
      <w:pPr>
        <w:pStyle w:val="Normal"/>
        <w:spacing w:lineRule="auto" w:line="240" w:before="0" w:after="0"/>
        <w:ind w:firstLine="694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введение различных автоматизированных систем контроля и управления, которые бы уменьшали влияние оперативного персонала на работу электрооборудования и повышали надежность работы оборудования;</w:t>
      </w:r>
    </w:p>
    <w:p>
      <w:pPr>
        <w:pStyle w:val="Normal"/>
        <w:spacing w:lineRule="auto" w:line="240" w:before="0" w:after="0"/>
        <w:ind w:firstLine="694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разработка и внедрение системы контроля и управления, которая бы уведомляла операторов о любых проблемных ситуациях, происходящих в системах электропитания и связи.</w:t>
      </w:r>
    </w:p>
    <w:p>
      <w:pPr>
        <w:pStyle w:val="Normal"/>
        <w:spacing w:lineRule="auto" w:line="240" w:before="0" w:after="0"/>
        <w:ind w:firstLine="694"/>
        <w:jc w:val="both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Электрооборудование является одним из ключевых элементов ЗСГО. Оно должно быть надежным и безопасным, обеспечивать автономную работу в течение длительного времени и иметь возможность быстро переключаться на резервный источник питания. Современные технологии позволяют создавать более надежное и безопасное электрооборудование, применение которого способствует общему повышению безопасности эксплуатации ЗСГО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ы прилагают к тезисам доклада распечатку краткого отчета проверки на антиплагиат в бесплатной версии (</w:t>
      </w:r>
      <w:r>
        <w:rPr>
          <w:rFonts w:cs="Times New Roman" w:ascii="Times New Roman" w:hAnsi="Times New Roman"/>
          <w:sz w:val="28"/>
          <w:szCs w:val="28"/>
          <w:lang w:val="en-US"/>
        </w:rPr>
        <w:t>Free</w:t>
      </w:r>
      <w:r>
        <w:rPr>
          <w:rFonts w:cs="Times New Roman" w:ascii="Times New Roman" w:hAnsi="Times New Roman"/>
          <w:sz w:val="28"/>
          <w:szCs w:val="28"/>
        </w:rPr>
        <w:t xml:space="preserve">)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antiplagia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Arial Unicode MS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Times New Roman" w:hAnsi="Times New Roman" w:cs=";Calibri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;Calibri"/>
      <w:b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SimSun;Arial Unicode MS" w:cs=";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SimSun;Arial Unicode MS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18:00Z</dcterms:created>
  <dc:creator>Долбня Наталия Валериевна</dc:creator>
  <dc:description/>
  <cp:keywords/>
  <dc:language>en-US</dc:language>
  <cp:lastModifiedBy>Бондаренко</cp:lastModifiedBy>
  <dcterms:modified xsi:type="dcterms:W3CDTF">2024-04-17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